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ind w:right="420" w:hanging="0"/>
        <w:jc w:val="both"/>
        <w:textAlignment w:val="baseline"/>
        <w:rPr>
          <w:rStyle w:val="NormalCharacter"/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表号：</w:t>
      </w:r>
      <w:r>
        <w:rPr>
          <w:rStyle w:val="NormalCharacter"/>
          <w:rFonts w:eastAsia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KYJC/JS 2018-</w:t>
      </w:r>
      <w:r>
        <w:rPr>
          <w:rStyle w:val="NormalCharacter"/>
          <w:rFonts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0007C</w:t>
      </w:r>
    </w:p>
    <w:p>
      <w:pPr>
        <w:pStyle w:val="Normal"/>
        <w:snapToGrid w:val="true"/>
        <w:spacing w:lineRule="exact" w:line="360" w:beforeAutospacing="0" w:before="0" w:afterAutospacing="0" w:after="0"/>
        <w:jc w:val="center"/>
        <w:textAlignment w:val="baseline"/>
        <w:rPr>
          <w:rStyle w:val="NormalCharacter"/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钢筋（钢板、钢管）原材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检验与技术服务协议书</w:t>
      </w:r>
    </w:p>
    <w:tbl>
      <w:tblPr>
        <w:tblStyle w:val="4"/>
        <w:tblW w:w="10723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1"/>
        <w:gridCol w:w="638"/>
        <w:gridCol w:w="1552"/>
        <w:gridCol w:w="2759"/>
        <w:gridCol w:w="729"/>
        <w:gridCol w:w="539"/>
        <w:gridCol w:w="537"/>
        <w:gridCol w:w="886"/>
        <w:gridCol w:w="2691"/>
      </w:tblGrid>
      <w:tr>
        <w:trPr>
          <w:trHeight w:val="26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委托方填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程代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程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委托单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施工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见证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见证人及证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程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位地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验类别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委托检验 □见证送检 □抽样检测 □内部质控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实验室间比对 □能力验证 □</w:t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样品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样品名称或技术服务事项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热轧光圆钢筋□热轧带肋钢筋□冷轧带肋钢筋□碳素结构钢□低合金高强度结构钢□</w:t>
            </w:r>
          </w:p>
        </w:tc>
      </w:tr>
      <w:tr>
        <w:trPr>
          <w:trHeight w:val="1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调直状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未调直   □有延伸调直   □无延伸调直</w:t>
            </w:r>
          </w:p>
        </w:tc>
      </w:tr>
      <w:tr>
        <w:trPr>
          <w:trHeight w:val="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生产厂家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厚度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mm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牌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炉批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2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2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代表批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2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2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t</w:t>
            </w:r>
          </w:p>
        </w:tc>
      </w:tr>
      <w:tr>
        <w:trPr>
          <w:trHeight w:val="1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样品数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2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2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</w:tr>
      <w:tr>
        <w:trPr>
          <w:trHeight w:val="3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使用部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1365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1365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验形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初检  □复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21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初检  □复检</w:t>
            </w:r>
          </w:p>
        </w:tc>
      </w:tr>
      <w:tr>
        <w:trPr>
          <w:trHeight w:val="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原检编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525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样品保存条件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常温库房 □常温堆场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标准养护 □自然养护 □干燥 □其他</w:t>
            </w:r>
          </w:p>
        </w:tc>
      </w:tr>
      <w:tr>
        <w:trPr>
          <w:trHeight w:val="2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样品处理方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由检测单位废弃      □由委托单位取回</w:t>
            </w:r>
          </w:p>
        </w:tc>
      </w:tr>
      <w:tr>
        <w:trPr>
          <w:trHeight w:val="1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验要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委托本公司选定检验标准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仅提供测试数据不作结论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验项目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验方法标准</w:t>
            </w:r>
          </w:p>
        </w:tc>
      </w:tr>
      <w:tr>
        <w:trPr>
          <w:trHeight w:val="4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屈服强度  □断后伸长率（伸长率）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抗拉强度  □断面收缩率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抗剪力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/T28900-20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  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  <w:t>GB/T228.1-2021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GB/T21839-2019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1499.2-2024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1499.1-2024</w:t>
            </w:r>
          </w:p>
        </w:tc>
      </w:tr>
      <w:tr>
        <w:trPr>
          <w:trHeight w:val="2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强屈比    □最大力下总延伸率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屈标比    □最大力下总伸长率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尺寸      □重量偏差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1499.1-2024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□GB/T28900-20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1499.2-2024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□GB/T21839-2019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YB/T4260-2011 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13788-2024</w:t>
            </w:r>
          </w:p>
        </w:tc>
      </w:tr>
      <w:tr>
        <w:trPr>
          <w:trHeight w:val="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弯曲（冷弯、弯曲试验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/T28900-20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  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  <w:t>GB/T232-2024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/T21839-2019</w:t>
            </w:r>
          </w:p>
        </w:tc>
      </w:tr>
      <w:tr>
        <w:trPr>
          <w:trHeight w:val="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反向弯曲  □反复弯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/T28900-20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  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  <w:t>GB/T238-2013</w:t>
            </w:r>
          </w:p>
          <w:p>
            <w:pPr>
              <w:pStyle w:val="Normal"/>
              <w:widowControl/>
              <w:snapToGrid w:val="true"/>
              <w:spacing w:lineRule="exact" w:line="28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GB/T21839-2019</w:t>
            </w:r>
          </w:p>
        </w:tc>
      </w:tr>
      <w:tr>
        <w:trPr>
          <w:trHeight w:val="11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left="1260" w:hanging="147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验项目选定：□由本公司依据样品选定检测项目           □按协议项目</w:t>
            </w:r>
          </w:p>
        </w:tc>
      </w:tr>
      <w:tr>
        <w:trPr>
          <w:trHeight w:val="2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2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验判定标准：</w:t>
            </w:r>
          </w:p>
        </w:tc>
      </w:tr>
      <w:tr>
        <w:trPr>
          <w:trHeight w:val="3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de-DE" w:eastAsia="zh-CN" w:bidi="ar-SA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报告交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交付方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取  □快递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报告份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315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份     □  份</w:t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21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协议交付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测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技术服务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元，□已交 □未交</w:t>
            </w:r>
          </w:p>
        </w:tc>
      </w:tr>
      <w:tr>
        <w:trPr>
          <w:trHeight w:val="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21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21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委托编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21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试验编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样品状态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无油污、锈蚀及有害的表面缺陷</w:t>
            </w:r>
          </w:p>
          <w:p>
            <w:pPr>
              <w:pStyle w:val="Normal"/>
              <w:widowControl/>
              <w:snapToGrid w:val="true"/>
              <w:spacing w:lineRule="exac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异常，异常状态描述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无油污、锈蚀及有害的表面缺陷</w:t>
            </w:r>
          </w:p>
          <w:p>
            <w:pPr>
              <w:pStyle w:val="Normal"/>
              <w:widowControl/>
              <w:snapToGrid w:val="true"/>
              <w:spacing w:lineRule="exac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异常，异常状态描述：</w:t>
            </w:r>
          </w:p>
        </w:tc>
      </w:tr>
      <w:tr>
        <w:trPr>
          <w:trHeight w:val="285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委托人签名及证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受理人签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委托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受理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说明</w:t>
            </w:r>
          </w:p>
        </w:tc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napToGrid w:val="true"/>
              <w:spacing w:lineRule="exact" w:line="28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委托方保证所提供的所有相关信息、资料和实物的真实性，并承担相应责任。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对接受委托送检的样品，其检测数据、结果仅证明样品所检验检测项目的符合性。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发出检验报告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日内仍未取回的样品，本公司不负保管责任，并可按规定处理样品。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复议期为收到检验报告或结果通知十五日内向检验机构书面提出，逾期视为无异议。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当检验项目中有检测时限要求或采用非标准方法进行检验时，应在备注中注明，并由客户确认。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填写本协议，当在“□”内填上“√”，即表示选择该项。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检测要求需要更改须在报告交付前以书面或电话方式提出申请，填写更改原因、更改内容。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、本公司联系地址：沧州市运河区西环中街（浮阳南大道）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82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号通用车间，电话：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0317-2046616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，邮编：</w:t>
            </w: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061000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napToGrid w:val="true"/>
        <w:spacing w:lineRule="exact" w:line="20" w:beforeAutospacing="0" w:before="0" w:afterAutospacing="0" w:after="0"/>
        <w:jc w:val="both"/>
        <w:textAlignment w:val="baseline"/>
        <w:rPr>
          <w:rStyle w:val="NormalCharacter"/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520" w:footer="0" w:bottom="5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character" w:styleId="UserStyle0" w:customStyle="1">
    <w:name w:val="UserStyle_0"/>
    <w:basedOn w:val="NormalCharacter"/>
    <w:link w:val="Header"/>
    <w:uiPriority w:val="0"/>
    <w:semiHidden/>
    <w:qFormat/>
    <w:rPr>
      <w:sz w:val="18"/>
      <w:szCs w:val="18"/>
    </w:rPr>
  </w:style>
  <w:style w:type="character" w:styleId="UserStyle1" w:customStyle="1">
    <w:name w:val="UserStyle_1"/>
    <w:basedOn w:val="NormalCharacter"/>
    <w:link w:val="Footer"/>
    <w:uiPriority w:val="0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0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/>
      <w:kern w:val="2"/>
      <w:sz w:val="18"/>
      <w:szCs w:val="18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Normal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030</Words>
  <Characters>1275</Characters>
  <CharactersWithSpaces>1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3:00Z</dcterms:created>
  <dc:creator>Administrator</dc:creator>
  <dc:description/>
  <dc:language>en-US</dc:language>
  <cp:lastModifiedBy>倒霉的熊孩子</cp:lastModifiedBy>
  <cp:lastPrinted>2024-09-20T03:50:00Z</cp:lastPrinted>
  <dcterms:modified xsi:type="dcterms:W3CDTF">2024-10-15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C3A5841D48A3894C18BC7E0DFA5B_13</vt:lpwstr>
  </property>
  <property fmtid="{D5CDD505-2E9C-101B-9397-08002B2CF9AE}" pid="3" name="KSOProductBuildVer">
    <vt:lpwstr>2052-12.1.0.18608</vt:lpwstr>
  </property>
</Properties>
</file>