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表号：</w:t>
      </w:r>
      <w:r>
        <w:rPr>
          <w:rFonts w:eastAsia="宋体" w:cs="宋体" w:ascii="宋体" w:hAnsi="宋体"/>
        </w:rPr>
        <w:t xml:space="preserve">KYJC/JS </w:t>
      </w:r>
      <w:r>
        <w:rPr>
          <w:rFonts w:cs="宋体" w:ascii="宋体" w:hAnsi="宋体"/>
          <w:lang w:val="en-US" w:eastAsia="zh-CN"/>
        </w:rPr>
        <w:t>2018-0006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砂浆抗压强度检验与技术服务协议书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8"/>
        <w:gridCol w:w="1492"/>
        <w:gridCol w:w="2734"/>
        <w:gridCol w:w="814"/>
        <w:gridCol w:w="1077"/>
        <w:gridCol w:w="843"/>
        <w:gridCol w:w="2734"/>
      </w:tblGrid>
      <w:tr>
        <w:trPr>
          <w:trHeight w:val="45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填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代号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及证号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 □见证送检 □抽样检测 □内部质控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 □能力验证 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或技术服务事项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水泥砂浆试块  □水泥混合砂浆试块  □预拌砌筑砂浆试块  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块规格（</w:t>
            </w:r>
            <w:r>
              <w:rPr>
                <w:rFonts w:eastAsia="宋体"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.7×70.7×70.7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.7×70.7×70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.7×70.7×70.7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比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养   □同条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养   □同条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标养   □同条件</w:t>
            </w:r>
          </w:p>
        </w:tc>
      </w:tr>
      <w:tr>
        <w:trPr>
          <w:trHeight w:val="397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保存条件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温库房 □常温堆场 □标准养护 □自然养护 □干燥 □其他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要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本公司选定检验标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提供测试数据不作结论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方法标准</w:t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方体抗压强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  <w:t>JGJ/T70-200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判定标准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2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立方体，无缺棱掉角  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异常，异常状态描述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立方体，无缺棱掉角  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异常，异常状态描述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立方体，无缺棱掉角  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异常，异常状态描述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签名及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签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沧州市运河区西环中街（浮阳南大道）</w:t>
            </w: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号通用车间，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317-2046616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6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720" w:right="720" w:gutter="0" w:header="0" w:top="520" w:footer="0" w:bottom="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0:00Z</dcterms:created>
  <dc:creator>Administrator</dc:creator>
  <dc:description/>
  <dc:language>en-US</dc:language>
  <cp:lastModifiedBy>Administrator</cp:lastModifiedBy>
  <dcterms:modified xsi:type="dcterms:W3CDTF">2022-08-24T02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B6B34DB8543CC858A1B0A6CA3A07F</vt:lpwstr>
  </property>
  <property fmtid="{D5CDD505-2E9C-101B-9397-08002B2CF9AE}" pid="3" name="KSOProductBuildVer">
    <vt:lpwstr>2052-11.8.2.8875</vt:lpwstr>
  </property>
</Properties>
</file>