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表号：</w:t>
      </w:r>
      <w:r>
        <w:rPr>
          <w:rFonts w:eastAsia="宋体" w:cs="宋体" w:ascii="宋体" w:hAnsi="宋体"/>
        </w:rPr>
        <w:t>KYJC/JS 2018-00</w:t>
      </w:r>
      <w:r>
        <w:rPr>
          <w:rFonts w:eastAsia="宋体" w:cs="宋体" w:ascii="宋体" w:hAnsi="宋体"/>
          <w:lang w:val="en-US" w:eastAsia="zh-CN"/>
        </w:rPr>
        <w:t>04F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墙体材料</w:t>
      </w:r>
      <w:r>
        <w:rPr>
          <w:rFonts w:ascii="宋体" w:hAnsi="宋体" w:cs="宋体"/>
          <w:b/>
          <w:bCs/>
          <w:sz w:val="32"/>
          <w:szCs w:val="32"/>
        </w:rPr>
        <w:t>检验与技术服务协议书</w:t>
      </w:r>
      <w:r>
        <w:rPr>
          <w:rFonts w:ascii="宋体" w:hAnsi="宋体" w:cs="宋体"/>
          <w:sz w:val="32"/>
          <w:szCs w:val="32"/>
        </w:rPr>
        <w:t xml:space="preserve">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720"/>
        <w:gridCol w:w="1477"/>
        <w:gridCol w:w="2765"/>
        <w:gridCol w:w="802"/>
        <w:gridCol w:w="1073"/>
        <w:gridCol w:w="890"/>
        <w:gridCol w:w="13"/>
        <w:gridCol w:w="2752"/>
      </w:tblGrid>
      <w:tr>
        <w:trPr>
          <w:trHeight w:val="318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填写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代号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及证号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委托检验 □见证送检 □抽样检测 □内部质控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验室间比对 □能力验证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249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1"/>
                <w:u w:val="single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信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或技术服务事项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烧结普通砖□粉煤灰混凝土小型空心砌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蒸压加气混凝土砌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试件）</w:t>
            </w:r>
            <w:r>
              <w:rPr>
                <w:rFonts w:ascii="宋体" w:hAnsi="宋体" w:cs="宋体"/>
                <w:sz w:val="18"/>
                <w:szCs w:val="18"/>
              </w:rPr>
              <w:t>□烧结多孔砖□烧结多孔砌块□轻集料混凝土小型空心砌块□烧结空心砖□烧结空心砌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蒸压</w:t>
            </w:r>
            <w:r>
              <w:rPr>
                <w:rFonts w:ascii="宋体" w:hAnsi="宋体" w:cs="宋体"/>
                <w:sz w:val="18"/>
                <w:szCs w:val="18"/>
              </w:rPr>
              <w:t>粉煤灰砖□普通混凝土小型砌块□混凝土实心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混凝土普通砖□混凝土装饰砖□蒸压灰砂砖□泡沫混凝土砌块□烧结保温砖□烧结保温砌块□石膏砌块□混凝土路面砖□承重混凝土多孔砖□混凝土多孔砖□非承重混凝土空心砖□装饰混凝土砖□砂基透水砖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温砌块□</w:t>
            </w:r>
            <w:r>
              <w:rPr>
                <w:rFonts w:ascii="宋体" w:hAnsi="宋体" w:cs="宋体"/>
                <w:sz w:val="18"/>
                <w:szCs w:val="18"/>
              </w:rPr>
              <w:t>蒸压加气混凝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板（试件）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混凝土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屋面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透水路面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纤维水泥制品□文物建筑维修基本材料青瓦□混凝土砌块、砖□建筑墙板□砌墙砖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（</w:t>
            </w:r>
            <w:r>
              <w:rPr>
                <w:rFonts w:eastAsia="宋体"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部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块</w:t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等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等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保存条件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常温库房 □常温堆场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标准养护 □自然养护 □干燥 □其他</w:t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方式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23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要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委托本公司选定检验标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仅提供测试数据不作结论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方法标准</w:t>
            </w:r>
          </w:p>
        </w:tc>
      </w:tr>
      <w:tr>
        <w:trPr>
          <w:trHeight w:val="121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尺寸偏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□尺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/>
                <w:sz w:val="18"/>
                <w:szCs w:val="18"/>
              </w:rPr>
              <w:t>偏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观质量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折强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断裂荷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干燥收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0" w:right="0" w:hanging="10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强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级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□立方体抗压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）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热系数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承载力</w:t>
            </w:r>
            <w:r>
              <w:rPr>
                <w:rFonts w:ascii="宋体" w:hAnsi="宋体" w:cs="宋体"/>
                <w:sz w:val="18"/>
                <w:szCs w:val="18"/>
                <w:lang w:val="de-DE" w:eastAsia="zh-CN"/>
              </w:rPr>
              <w:t>□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率</w:t>
            </w:r>
            <w:r>
              <w:rPr>
                <w:rFonts w:ascii="宋体" w:hAnsi="宋体" w:cs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吸水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体积密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□表观密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干密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块体密度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表观密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耐热性能及吸水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热系数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连接强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de-DE" w:eastAsia="zh-CN"/>
              </w:rPr>
              <w:t>□抗冻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弯曲强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抗渗性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抗折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耐磨性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磨坑长度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耐磨度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防滑性能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透水系数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抗盐性能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质量标准差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劈裂抗拉强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泛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抗弯曲性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de-DE" w:eastAsia="zh-CN"/>
              </w:rPr>
              <w:t>□断裂模数和破坏强度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2542-201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 xml:space="preserve">□GB/T4111-2013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□GB/T5101-2017  □NY/T671-200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 xml:space="preserve"> □GB/T21144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 xml:space="preserve"> □GB</w:t>
            </w:r>
            <w:r>
              <w:rPr>
                <w:rFonts w:eastAsia="宋体" w:cs="宋体" w:ascii="宋体" w:hAnsi="宋体"/>
                <w:sz w:val="18"/>
                <w:szCs w:val="18"/>
              </w:rPr>
              <w:t>/T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13544-201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 xml:space="preserve">                           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</w:t>
            </w:r>
            <w:r>
              <w:rPr>
                <w:rFonts w:eastAsia="宋体" w:cs="宋体" w:ascii="宋体" w:hAnsi="宋体"/>
                <w:sz w:val="18"/>
                <w:szCs w:val="18"/>
              </w:rPr>
              <w:t>/T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11968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11969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JC/T239-20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□GB/T25779-2010□GB/T26538-201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□GB/T13545-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JC/T698-201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□GB/T28635-201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□GB/T24492-200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JG/T376-201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10294-2008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31</w:t>
            </w:r>
            <w:r>
              <w:rPr>
                <w:rFonts w:eastAsia="宋体" w:cs="宋体" w:ascii="宋体" w:hAnsi="宋体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9060-2012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66.2-2020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66.1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0.3-2016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JC/T899-2016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966.3-2020 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01-2009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66-2016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0.12-2016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12988-2009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16925-1997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25993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84-2018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JC/T746-2007 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W/T0050-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7019-2014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30100-2013</w:t>
            </w:r>
            <w:r>
              <w:rPr>
                <w:rFonts w:eastAsia="宋体" w:cs="宋体" w:ascii="宋体" w:hAnsi="宋体"/>
                <w:sz w:val="18"/>
                <w:szCs w:val="18"/>
                <w:lang w:val="de-DE"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0.4-2016</w:t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de-DE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Cs w:val="21"/>
                <w:lang w:val="de-D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Cs w:val="21"/>
                <w:lang w:val="de-DE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4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由本公司依据样品选定检测项目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按协议项目</w:t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判定标准：</w:t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de-DE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快递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     □  份</w:t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交付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服务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元，□已交 □未交  </w:t>
            </w:r>
          </w:p>
        </w:tc>
      </w:tr>
      <w:tr>
        <w:trPr>
          <w:trHeight w:val="312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92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块状，无表面疏松、缺棱掉角、裂纹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瓦型清晰、边缘规整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板状，表面平整，无明显收缩膨胀变形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瓦爪齐全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异常，异常状态描述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块状，无表面疏松、缺棱掉角、裂纹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瓦型清晰、边缘规整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板状，表面平整，无明显收缩膨胀变形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瓦爪齐全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异常，异常状态描述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块状，无表面疏松、缺棱掉角、裂纹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瓦型清晰、边缘规整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板状，表面平整，无明显收缩膨胀变形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瓦爪齐全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异常，异常状态描述：</w:t>
            </w:r>
          </w:p>
        </w:tc>
      </w:tr>
      <w:tr>
        <w:trPr>
          <w:trHeight w:val="312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签名及证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签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本公司联系地址：沧州市运河区西环中街（浮阳南大道）</w:t>
            </w: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sz w:val="18"/>
                <w:szCs w:val="18"/>
              </w:rPr>
              <w:t>号通用车间，电话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317-2046616</w:t>
            </w:r>
            <w:r>
              <w:rPr>
                <w:rFonts w:ascii="宋体" w:hAnsi="宋体" w:cs="宋体"/>
                <w:sz w:val="18"/>
                <w:szCs w:val="18"/>
              </w:rPr>
              <w:t>，邮编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610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8:00Z</dcterms:created>
  <dc:creator>Administrator</dc:creator>
  <dc:description/>
  <dc:language>en-US</dc:language>
  <cp:lastModifiedBy>却，期待...</cp:lastModifiedBy>
  <cp:lastPrinted>2023-11-18T15:50:00Z</cp:lastPrinted>
  <dcterms:modified xsi:type="dcterms:W3CDTF">2024-05-31T10:0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CE13C1864438897DE485845223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