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表号：</w:t>
      </w:r>
      <w:r>
        <w:rPr>
          <w:rFonts w:cs="宋体" w:ascii="宋体" w:hAnsi="宋体"/>
        </w:rPr>
        <w:t>KYJC/JS 2018-0003</w:t>
      </w:r>
      <w:r>
        <w:rPr>
          <w:rFonts w:cs="宋体" w:ascii="宋体" w:hAnsi="宋体"/>
          <w:lang w:val="en-US" w:eastAsia="zh-CN"/>
        </w:rPr>
        <w:t>C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砂（石）性能检验与技术服务协议书</w:t>
      </w:r>
    </w:p>
    <w:tbl>
      <w:tblPr>
        <w:tblW w:w="1077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38"/>
        <w:gridCol w:w="82"/>
        <w:gridCol w:w="1433"/>
        <w:gridCol w:w="2877"/>
        <w:gridCol w:w="513"/>
        <w:gridCol w:w="1344"/>
        <w:gridCol w:w="834"/>
        <w:gridCol w:w="2694"/>
      </w:tblGrid>
      <w:tr>
        <w:trPr>
          <w:trHeight w:val="36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方填写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代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单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单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单位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人及证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地址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类别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委托检验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见证送检 □抽样检测 □内部质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实验室间比对 □能力验证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信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名称或技术服务事项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中砂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砂  □特细砂  □粗砂  □碎石  □卵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□天然砂  ☑机制砂（人工砂）  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钢筋混凝土用砂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应力混凝土用砂 □有抗渗、抗冻、抗腐蚀、耐磨或其他特殊要求的混凝土用料</w:t>
            </w:r>
          </w:p>
        </w:tc>
      </w:tr>
      <w:tr>
        <w:trPr>
          <w:trHeight w:val="18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规格（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制砂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产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批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</w:t>
            </w:r>
          </w:p>
        </w:tc>
      </w:tr>
      <w:tr>
        <w:trPr>
          <w:trHeight w:val="21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数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g</w:t>
            </w:r>
          </w:p>
        </w:tc>
      </w:tr>
      <w:tr>
        <w:trPr>
          <w:trHeight w:val="17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部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-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砼强度等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-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形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初检  □复检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初检  □复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初检  □复检</w:t>
            </w:r>
          </w:p>
        </w:tc>
      </w:tr>
      <w:tr>
        <w:trPr>
          <w:trHeight w:val="21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检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保存条件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常温库房 □常温堆场 □标准养护 □自然养护 □干燥 □其他</w:t>
            </w:r>
          </w:p>
        </w:tc>
      </w:tr>
      <w:tr>
        <w:trPr>
          <w:trHeight w:val="14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处理方式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由检测单位废弃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由委托单位取回</w:t>
            </w:r>
          </w:p>
        </w:tc>
      </w:tr>
      <w:tr>
        <w:trPr>
          <w:trHeight w:val="14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要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委托本公司选定检验标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仅提供测试数据不作结论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方法标准</w:t>
            </w:r>
          </w:p>
        </w:tc>
      </w:tr>
      <w:tr>
        <w:trPr>
          <w:trHeight w:val="13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砂子：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堆积密度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含水率（标准法） □坚固性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泥块含量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含泥量（标准法）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压碎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压碎指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细度模数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颗粒级配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氯离子含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工砂及混合砂中石粉含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亚甲蓝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)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吸水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工砂需水量比试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□石粉流动度比试验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表观密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JGJ52-200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GB/T14684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G/T568-2019</w:t>
            </w:r>
          </w:p>
        </w:tc>
      </w:tr>
      <w:tr>
        <w:trPr>
          <w:trHeight w:val="9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子：□泥块含量   □针、片状颗粒含量  □吸水率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颗粒级配   □压碎值指标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□坚固性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含泥量     □表观密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□堆积密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JGJ52-2006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GB/T14685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检验项目选定：□由本公司依据样品选定检测项目    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按协议项目</w:t>
            </w:r>
          </w:p>
        </w:tc>
      </w:tr>
      <w:tr>
        <w:trPr>
          <w:trHeight w:val="9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检验判定标准：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交付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付方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取  □快递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份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     □  份</w:t>
            </w:r>
          </w:p>
        </w:tc>
      </w:tr>
      <w:tr>
        <w:trPr>
          <w:trHeight w:val="1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协议交付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技术服务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元，□已交 □未交  </w:t>
            </w:r>
          </w:p>
        </w:tc>
      </w:tr>
      <w:tr>
        <w:trPr>
          <w:trHeight w:val="22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验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状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颗粒状，无杂质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异常，异常状态描述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颗粒状，无杂质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异常，异常状态描述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颗粒状，无杂质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异常，异常状态描述：</w:t>
            </w:r>
          </w:p>
        </w:tc>
      </w:tr>
      <w:tr>
        <w:trPr>
          <w:trHeight w:val="186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人签名及证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人签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本公司联系地址：沧州市运河区西环中街（浮阳南大道）</w:t>
            </w:r>
            <w:r>
              <w:rPr>
                <w:rFonts w:cs="宋体" w:ascii="宋体" w:hAnsi="宋体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sz w:val="18"/>
                <w:szCs w:val="18"/>
              </w:rPr>
              <w:t>号通用车间，电话：</w:t>
            </w:r>
            <w:r>
              <w:rPr>
                <w:rFonts w:cs="宋体" w:ascii="宋体" w:hAnsi="宋体"/>
                <w:sz w:val="18"/>
                <w:szCs w:val="18"/>
              </w:rPr>
              <w:t>0317-2046616</w:t>
            </w:r>
            <w:r>
              <w:rPr>
                <w:rFonts w:ascii="宋体" w:hAnsi="宋体" w:cs="宋体"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sz w:val="18"/>
                <w:szCs w:val="18"/>
              </w:rPr>
              <w:t>0610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720" w:right="720" w:gutter="0" w:header="0" w:top="5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0:00Z</dcterms:created>
  <dc:creator>Administrator</dc:creator>
  <dc:description/>
  <dc:language>en-US</dc:language>
  <cp:lastModifiedBy>却，期待...</cp:lastModifiedBy>
  <cp:lastPrinted>2024-04-11T08:45:00Z</cp:lastPrinted>
  <dcterms:modified xsi:type="dcterms:W3CDTF">2024-05-23T08:4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FF07D8CDC41CFB69454992794D0C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